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лавам сельских поселений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азету Сосновская нив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ещения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судебного участка №1 Сосновского района вынесен приговор в отношении 52-летнего местного жителя обвиняемого в совершении преступления, предусмотренного ч.1 ст. 173.2 УК РФ (предоставления документа, удостоверяющего личность, если эти действия совершены для внесения в единый государственный реестр юридических лиц сведений о подставном лице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удом установлено, что подсудимый в апреле 2021 года за обещанное неустановленным следствием лицом вознаграждение в размере 50 тыс. рублей, согласился зарегистрировать на своё имя общество с ограниченной ответственностью, предоставив для регистрации паспорт гражданина Российской Федерации, не имея намерения руководить организацией и исполнять возложенные в связи с этим обязанности, являясь фактически подставным лиц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вину в совершении преступления признал в полном объёме. Уголовное дело рассмотрено в особом порядке. </w:t>
      </w:r>
    </w:p>
    <w:p>
      <w:pPr>
        <w:pStyle w:val="Style16"/>
        <w:jc w:val="both"/>
        <w:rPr/>
      </w:pPr>
      <w:r>
        <w:rPr>
          <w:sz w:val="28"/>
          <w:szCs w:val="28"/>
          <w:shd w:fill="FFFFFF" w:val="clear"/>
        </w:rPr>
        <w:t>С учетом мнения государственного обвинителя подсудимому назначено наказание в виде обязательных работ на срок 190 час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говор в настоящее время в законную силу не вступи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                                                                  М.Е. Нацент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50:00Z</dcterms:created>
  <dc:creator>Смирнов П.В.</dc:creator>
  <dc:description/>
  <cp:keywords/>
  <dc:language>en-US</dc:language>
  <cp:lastModifiedBy>Нацентова Мария Евгеньевна</cp:lastModifiedBy>
  <cp:lastPrinted>2022-06-02T16:49:00Z</cp:lastPrinted>
  <dcterms:modified xsi:type="dcterms:W3CDTF">2022-06-02T11:50:00Z</dcterms:modified>
  <cp:revision>2</cp:revision>
  <dc:subject/>
  <dc:title/>
</cp:coreProperties>
</file>